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sz w:val="52"/>
          <w:szCs w:val="52"/>
        </w:rPr>
        <w:t xml:space="preserve">在 職 證 明 </w:t>
      </w:r>
      <w:r>
        <w:rPr/>
        <w:t>書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701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部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職日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華康細明體" w:hAnsi="華康細明體" w:cs="標楷體" w:eastAsia="標楷體"/>
                <w:sz w:val="28"/>
                <w:szCs w:val="28"/>
              </w:rPr>
              <w:t>確於本公司任職屬實，惟本公司員工人數不足五人，未替員工辦理勞工保險投保事宜，若有不實願負一切法律責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名稱：                               （公司章）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營利事業登記證字號：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：                                 （簽章）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                電話：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民國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填寫後請務必蓋公司章及負責人章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申請日期需填寫課程開課當日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：已有勞保需附加開立在職証明者請將說明欄刪除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列印時請將備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刪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8:00Z</dcterms:created>
  <dc:creator>mizylin</dc:creator>
  <dc:description/>
  <dc:language>en-US</dc:language>
  <cp:lastModifiedBy>Tony Lin </cp:lastModifiedBy>
  <cp:lastPrinted>2006-05-17T13:14:00Z</cp:lastPrinted>
  <dcterms:modified xsi:type="dcterms:W3CDTF">2007-07-28T15:58:00Z</dcterms:modified>
  <cp:revision>3</cp:revision>
  <dc:subject/>
  <dc:title>在職證明書</dc:title>
</cp:coreProperties>
</file>